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ci.2dhz.cnici.2dhz.cn/xiazai/180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